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r. Presidente del C.T.S. delle DBN della Regione Lombardia </w:t>
      </w:r>
      <w:hyperlink r:id="rId2">
        <w:r>
          <w:rPr>
            <w:rStyle w:val="InternetLink"/>
            <w:sz w:val="16"/>
            <w:szCs w:val="16"/>
          </w:rPr>
          <w:t>presidenza@comitatotecnicoscientificodbn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tutti noi risulta incomprensibile il motivo per cui il CTS non abbia attivato </w:t>
      </w:r>
      <w:r>
        <w:rPr>
          <w:b/>
          <w:bCs/>
          <w:color w:val="FF0000"/>
          <w:sz w:val="28"/>
          <w:szCs w:val="28"/>
        </w:rPr>
        <w:t>i canali istituzional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er rappresentare, nel rispetto delle necessità di tutti, le nostre legittime aspettative di </w:t>
      </w:r>
      <w:r>
        <w:rPr>
          <w:b/>
          <w:bCs/>
          <w:sz w:val="28"/>
          <w:szCs w:val="28"/>
        </w:rPr>
        <w:t>operatori, insegnanti, associazioni e enti di formazione del settore Discipline Bio Natur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biamo lavorato 20 anni per creare </w:t>
      </w:r>
      <w:r>
        <w:rPr>
          <w:b/>
          <w:bCs/>
          <w:color w:val="FF0000"/>
          <w:sz w:val="28"/>
          <w:szCs w:val="28"/>
        </w:rPr>
        <w:t>una legge e un organismo regiona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he valorizzi le DBN (come recita la legge 2/2005) e, nel momento più critico, rileviamo un vuoto di iniziativa che ha generato sconcerto e lasciato spazio a iniziative da parte di Comitati, Centri, Associazioni Professionali che, pur legittime, sicuramente </w:t>
      </w:r>
      <w:r>
        <w:rPr>
          <w:b/>
          <w:bCs/>
          <w:sz w:val="28"/>
          <w:szCs w:val="28"/>
        </w:rPr>
        <w:t>non possono avere l’impatto sociale, politico e istituzionale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he una azione del CT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rebbe potuto avere e potrà avere nel prossimo fut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iamo pertanto una azione che:</w:t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Riporti alla Regione Lombardia</w:t>
      </w:r>
      <w:r>
        <w:rPr>
          <w:sz w:val="28"/>
          <w:szCs w:val="28"/>
        </w:rPr>
        <w:t xml:space="preserve"> (senza toni sguaiati e richieste ultimative come altri fanno) le legittime speranze e aspettative degli operatori del nostro settore e dei cittadini che usufruiscono delle nostre prestazioni</w:t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crei </w:t>
      </w:r>
      <w:r>
        <w:rPr>
          <w:sz w:val="28"/>
          <w:szCs w:val="28"/>
        </w:rPr>
        <w:t xml:space="preserve">come in passato </w:t>
      </w:r>
      <w:r>
        <w:rPr>
          <w:b/>
          <w:bCs/>
          <w:sz w:val="28"/>
          <w:szCs w:val="28"/>
        </w:rPr>
        <w:t>una rete con gli organismi similari delle altre regioni e province</w:t>
      </w:r>
      <w:r>
        <w:rPr>
          <w:sz w:val="28"/>
          <w:szCs w:val="28"/>
        </w:rPr>
        <w:t xml:space="preserve"> per coordinare le iniziative e generare analoghe istanze in altri territori.</w:t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Pervenga al risultato</w:t>
      </w:r>
      <w:r>
        <w:rPr>
          <w:sz w:val="28"/>
          <w:szCs w:val="28"/>
        </w:rPr>
        <w:t xml:space="preserve"> di creare </w:t>
      </w:r>
      <w:r>
        <w:rPr>
          <w:b/>
          <w:bCs/>
          <w:sz w:val="28"/>
          <w:szCs w:val="28"/>
        </w:rPr>
        <w:t>una azione concordata e coordinata</w:t>
      </w:r>
      <w:r>
        <w:rPr>
          <w:sz w:val="28"/>
          <w:szCs w:val="28"/>
        </w:rPr>
        <w:t xml:space="preserve"> di iniziative delle Regioni e Province che sia in grado di orientare le scelte politico-organizzative degli organi di governo a tutti i liv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za scadere in una rivendicazione corporativa ma mettendo in giusto risalto il fatto che le nostre attività, finalizzate </w:t>
      </w:r>
      <w:r>
        <w:rPr>
          <w:b/>
          <w:bCs/>
          <w:color w:val="FF0000"/>
          <w:sz w:val="28"/>
          <w:szCs w:val="28"/>
        </w:rPr>
        <w:t>“a stimolare le risorse vitali dell’individuo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art.1.2 legge regionale 2/2005) concorrono a creare le migliori condizioni di vita per le persone e possono costituire una importante risorsa per la collettivi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viamente praticate nel pieno rispetto delle cautele emanate dalla autorità, come abbiamo sempre fatto da un anno a questa p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eniamo pertanto importante per tutta la collettività che tutto ciò sia tenuto in evidenza nel valutare i programmi presenti e futuri di sospensione delle attività DBN e che le iniziative delle nostre associazioni e le attività dei nostri operatori/consulenti/insegnanti sia promosse per non privare le persone di risorse vitali che in questo momento, più che mai, sono prezi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tiamo in attesa di risposta e </w:t>
      </w:r>
      <w:r>
        <w:rPr>
          <w:b/>
          <w:bCs/>
          <w:sz w:val="28"/>
          <w:szCs w:val="28"/>
        </w:rPr>
        <w:t>chiediamo un confronto diretto</w:t>
      </w:r>
      <w:r>
        <w:rPr>
          <w:sz w:val="28"/>
          <w:szCs w:val="28"/>
        </w:rPr>
        <w:t xml:space="preserve"> per articolare altre iniziati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Firmato: 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comitatotecnicoscientificodb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02:00Z</dcterms:created>
  <dc:creator>Parolin Parolin</dc:creator>
  <dc:description/>
  <cp:keywords/>
  <dc:language>en-US</dc:language>
  <cp:lastModifiedBy>Sofia Laura Sottile</cp:lastModifiedBy>
  <dcterms:modified xsi:type="dcterms:W3CDTF">2024-10-05T16:02:00Z</dcterms:modified>
  <cp:revision>2</cp:revision>
  <dc:subject/>
  <dc:title/>
</cp:coreProperties>
</file>