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en-US"/>
        </w:rPr>
      </w:pPr>
      <w:r>
        <w:rPr>
          <w:rFonts w:cs="Times New Roman"/>
          <w:lang w:eastAsia="en-US"/>
        </w:rPr>
      </w:r>
    </w:p>
    <w:p>
      <w:pPr>
        <w:pStyle w:val="Normal"/>
        <w:rPr>
          <w:rFonts w:eastAsia="Times New Roman"/>
        </w:rPr>
      </w:pPr>
      <w:r>
        <w:rPr>
          <w:rFonts w:eastAsia="Times New Roman"/>
          <w:b/>
          <w:bCs/>
        </w:rPr>
        <w:t>Da:</w:t>
      </w:r>
      <w:r>
        <w:rPr>
          <w:rFonts w:eastAsia="Times New Roman"/>
        </w:rPr>
        <w:t xml:space="preserve"> Comitato Tecnico Scientifico DBN &lt;segreteria@comitatotecnicoscientificodbn.com&gt; </w:t>
        <w:br/>
      </w:r>
      <w:r>
        <w:rPr>
          <w:rFonts w:eastAsia="Times New Roman"/>
          <w:b/>
          <w:bCs/>
        </w:rPr>
        <w:t>Inviato:</w:t>
      </w:r>
      <w:r>
        <w:rPr>
          <w:rFonts w:eastAsia="Times New Roman"/>
        </w:rPr>
        <w:t xml:space="preserve"> mercoledì 7 luglio 2021 00:33</w:t>
        <w:br/>
      </w:r>
      <w:r>
        <w:rPr>
          <w:rFonts w:eastAsia="Times New Roman"/>
          <w:b/>
          <w:bCs/>
        </w:rPr>
        <w:t>A:</w:t>
      </w:r>
      <w:r>
        <w:rPr>
          <w:rFonts w:eastAsia="Times New Roman"/>
        </w:rPr>
        <w:t xml:space="preserve"> info@movimentodbn.com</w:t>
        <w:br/>
      </w:r>
      <w:r>
        <w:rPr>
          <w:rFonts w:eastAsia="Times New Roman"/>
          <w:b/>
          <w:bCs/>
        </w:rPr>
        <w:t>Oggetto:</w:t>
      </w:r>
      <w:r>
        <w:rPr>
          <w:rFonts w:eastAsia="Times New Roman"/>
        </w:rPr>
        <w:t xml:space="preserve"> Lettera aperta ai Presidenti</w:t>
      </w:r>
    </w:p>
    <w:p>
      <w:pPr>
        <w:pStyle w:val="Normal"/>
        <w:rPr>
          <w:rFonts w:eastAsia="Times New Roman"/>
        </w:rPr>
      </w:pPr>
      <w:r>
        <w:rPr>
          <w:rFonts w:eastAsia="Times New Roman"/>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center"/>
              <w:tblInd w:w="0" w:type="dxa"/>
              <w:tblLayout w:type="fixed"/>
              <w:tblCellMar>
                <w:top w:w="825" w:type="dxa"/>
                <w:left w:w="0" w:type="dxa"/>
                <w:bottom w:w="825" w:type="dxa"/>
                <w:right w:w="0" w:type="dxa"/>
              </w:tblCellMar>
            </w:tblPr>
            <w:tblGrid>
              <w:gridCol w:w="9638"/>
            </w:tblGrid>
            <w:tr>
              <w:trPr/>
              <w:tc>
                <w:tcPr>
                  <w:tcW w:w="9638" w:type="dxa"/>
                  <w:tcBorders/>
                  <w:shd w:fill="F7F7F7" w:val="cle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38" w:type="dxa"/>
                  <w:tcBorders/>
                  <w:shd w:fill="FFFFFF" w:val="clear"/>
                  <w:tcMar>
                    <w:top w:w="405" w:type="dxa"/>
                    <w:bottom w:w="945" w:type="dxa"/>
                  </w:tcM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715000" cy="4629531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46295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3645.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715000" cy="4629531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4629531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150" w:after="150"/>
                                                                  <w:jc w:val="both"/>
                                                                  <w:rPr>
                                                                    <w:rFonts w:ascii="Helvetica" w:hAnsi="Helvetica" w:cs="Helvetica"/>
                                                                    <w:color w:val="757575"/>
                                                                    <w:sz w:val="24"/>
                                                                    <w:szCs w:val="24"/>
                                                                  </w:rPr>
                                                                </w:pPr>
                                                                <w:r>
                                                                  <w:rPr>
                                                                    <w:rStyle w:val="StrongEmphasis"/>
                                                                    <w:rFonts w:cs="Helvetica" w:ascii="Helvetica" w:hAnsi="Helvetica"/>
                                                                    <w:color w:val="757575"/>
                                                                    <w:sz w:val="24"/>
                                                                    <w:szCs w:val="24"/>
                                                                  </w:rPr>
                                                                  <w:t>OGGETTO: Convocazione delle elezioni per il rinnovo del Consiglio Direttivo del Comitato Tecnico Scientifico delle Discipline Bio Naturali di Regione Lombardia</w:t>
                                                                </w:r>
                                                                <w:r>
                                                                  <w:rPr>
                                                                    <w:rFonts w:cs="Helvetica" w:ascii="Helvetica" w:hAnsi="Helvetica"/>
                                                                    <w:color w:val="757575"/>
                                                                    <w:sz w:val="24"/>
                                                                    <w:szCs w:val="24"/>
                                                                  </w:rPr>
                                                                  <w:br/>
                                                                  <w:t> </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Gentilissimo President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Come è noto il Consiglio Direttivo del C.T.S. nominato con cadenza triennale, dall’Assemblea dei suoi componenti è scaduto dal 2020 e, causa COVID, non è ancora stato rinnovato.</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Avviata al termine l’emergenza, il Consiglio Direttivo del C.T.S. all’unanimità e con la convinta adesione del Presidente del C.T.S. (Antonello Calabrese) assumeva in data 25 maggio 2021 la delibera di convocare le elezioni per il rinnovo delle cariche, fissando la data per il 5 Luglio 2021.</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Per ottemperare a tale delibera la Segreteria, su mandato del Consiglio avanzava, come di consueto agli Uffici regionali competenti la richiesta di una sala riunioni idonea. Uffici regionali che dopo pochi giorni concedevano l’uso della Sala M. Biagi per il giorno 5 Luglio 2021.</w:t>
                                                                  <w:br/>
                                                                  <w:br/>
                                                                  <w:t>Orbene, nei giorni successivi, il Presidente Antonello Calabrese ha, cambiato parere, ha disposto che la Segreteria NON inviasse agli Enti del C.T.S. la convocazione dell’Assemblea elettiva, gli sono sorti dubbi sulle caratteristiche del Comitato, ha scritto al Presidente del Consiglio Regionale e all’Assessore all’Istruzione, Formazione e Lavoro chiedendo lumi, sostegno legale e minacciando le sue dimissioni nel caso si fosse provveduto a dare seguito alla delibera convocando l’Assemblea elettiva.</w:t>
                                                                  <w:br/>
                                                                  <w:br/>
                                                                  <w:t>Intanto, giungevano segnalazioni di Presidenti di alcune Associazioni ed Enti che compongono l’Assemblea del C.T.S. che ci informavano di una raccolta firme che il Presidente di uno degli Enti del C.T.S. (seppure in mancanza della convocazione ufficiale dell’Assemblea) aveva già avviato per chiedere il rinvio a fine settembre, primi di ottobre, delle elezioni stesse.</w:t>
                                                                  <w:br/>
                                                                  <w:br/>
                                                                  <w:t>Ci siamo trovati in una situazione di impasse in cui il Consiglio Direttivo aveva deliberato di convocare le elezioni: una prima volta (il 25 Maggio) all’unanimità e una seconda volta (il 23 giugno) a maggioranza (con due astensioni e nessun voto contrario) ma le elezioni non si potevano convocare in attesa di una risposta ai quesiti posti dal Presidente Calabrese.</w:t>
                                                                  <w:br/>
                                                                  <w:br/>
                                                                  <w:t>In data 02 luglio, il Presidente Antonello Calabrese ha rassegnato le sue dimissioni. Il Consiglio Direttivo, ha ritenuto doveroso dare attuazione alla delibera del 25 Maggio e successive.</w:t>
                                                                  <w:br/>
                                                                  <w:br/>
                                                                </w:r>
                                                                <w:r>
                                                                  <w:rPr>
                                                                    <w:rFonts w:cs="Helvetica" w:ascii="Helvetica" w:hAnsi="Helvetica"/>
                                                                    <w:color w:val="FF0000"/>
                                                                    <w:sz w:val="28"/>
                                                                    <w:szCs w:val="28"/>
                                                                  </w:rPr>
                                                                  <w:t>In merito alla tempistica, ricordiamo che nella tornata elettiva del 03 Luglio 2017 (in cui fu eletto il Consiglio Direttivo in carica e il Presidente Antonello Calabrese) le elezioni furono convocate il 21 Giugno e si tennero il 3 Luglio. Siamo quindi nei tempi giusti per adempiere a tutti gli atti e porre il nuovo Consiglio Direttivo nelle condizioni di riprendere le attività di supporto all’Amministrazione Regionale.</w:t>
                                                                  <w:br/>
                                                                </w:r>
                                                                <w:r>
                                                                  <w:rPr>
                                                                    <w:rFonts w:cs="Helvetica" w:ascii="Helvetica" w:hAnsi="Helvetica"/>
                                                                    <w:color w:val="757575"/>
                                                                    <w:sz w:val="24"/>
                                                                    <w:szCs w:val="24"/>
                                                                  </w:rPr>
                                                                  <w:br/>
                                                                  <w:t>Per quanto attiene alle questioni sollevate, in termini di ultimatum dall’ex Presidente saranno di certo poste all’attenzione dell’Assemblea del C.T.S. Assemblea che quando interpellata, così come correttamente fatto in passato, sarà di certo capace d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raccogliere tutte le istanze, pareri e suggeriment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sintetizzarle in proposte operativ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presentarle agli organismi regionali competenti in modo da addivenire a</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soluzioni corrett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L’esperienza del C.T.S. di Regione Lombardia è ritenuta un successo a livello anche internazionale proprio per la capacità dei suoi componenti di avere aggregato in un “Parlamentino delle D.B.N.” le migliori capacità manageriali e operative espresse dal Mondo delle Discipline Bio Naturali nel nostro Paes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E proprio la capacità di autoregolarsi e di autosostenersi (anche finanziariamente) è stata la chiave di volta dei traguardi raggiunti grazie al contributo di tutt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Ora i tempi richiedono, un cambio di passo. Si intravede, grazie ai consolidati rapporti di collaborazione tra Uffici Regionali e C.T.S., finalmente, la possibilità di una definitiva e completa applicazione della Legge 2/2005. Legge Regionale che tra l’altro prevede per una corretta applicazione anche l’integrazione con la Consulta degli Ordini, Collegi e Associazioni Professionali.</w:t>
                                                                  <w:br/>
                                                                  <w:br/>
                                                                  <w:t>Sarà l’Assemblea del C.T.S. come nel passato, a elaborare le proposte operativ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Al Consiglio Direttivo e al suo Presidente, così come previsto dal regolamento (approvato in occasione della prima riunione del C.T.S. alla presenza del Presidente della Commissione Sanità Pietro Macconi e di altri autorevoli rappresentanti del Consiglio Regionale) toccherà il compito di darne corretta esecuzion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In merito alle competenze e responsabilità del Comitato, per gli Enti che solo in tempi più recenti ne sono entrati a far parte vogliamo ricordare che il Comitato Tecnico Scientifico delle Discipline Bio Naturali (C.T.S. D.B.N.) nato in applicazione della Legge Regionale 2/2005 è costituito da rappresentanti di tutti gli Enti di Formazione e dalle Associazioni di Operatori che in questi anni si sono adoperati per diffondere la cultura e le metodiche delle varie D.B.N. in Regione Lombardia e nel resto del Paes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In particolar modo la legge individua gli Operatori in D.B.N., le loro Associazioni e i loro Enti di Formazione quali artefici dei contenuti di merito del provvedimento stesso. Queste figure sono rappresentate e </w:t>
                                                                </w:r>
                                                                <w:r>
                                                                  <w:rPr>
                                                                    <w:rStyle w:val="StrongEmphasis"/>
                                                                    <w:rFonts w:cs="Helvetica" w:ascii="Helvetica" w:hAnsi="Helvetica"/>
                                                                    <w:color w:val="757575"/>
                                                                    <w:sz w:val="24"/>
                                                                    <w:szCs w:val="24"/>
                                                                  </w:rPr>
                                                                  <w:t>COSTITUISCONO</w:t>
                                                                </w:r>
                                                                <w:r>
                                                                  <w:rPr>
                                                                    <w:rFonts w:cs="Helvetica" w:ascii="Helvetica" w:hAnsi="Helvetica"/>
                                                                    <w:color w:val="757575"/>
                                                                    <w:sz w:val="24"/>
                                                                    <w:szCs w:val="24"/>
                                                                  </w:rPr>
                                                                  <w:t xml:space="preserve"> il Comitato Tecnico Scientifico delle DBN di Regione Lombardia.</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Gli obiettivi del C.T.S. D.B.N., sono definiti dalla legge Regionale e dai decreti promulgati dalla Direzione competent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propone i Profili e Piani formativi delle diverse Discipline Bio Natural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elabora i criteri di valutazione dei percorsi formativi e dei programmi di aggiornamento degli Enti di formazion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definisce i requisiti per l’iscrizione nel Registro degli Operatori e nel Registro degli Enti di formazion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valuta e approva le domande di iscrizione ai Registri regional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Il </w:t>
                                                                </w:r>
                                                                <w:r>
                                                                  <w:rPr>
                                                                    <w:rStyle w:val="StrongEmphasis"/>
                                                                    <w:rFonts w:cs="Helvetica" w:ascii="Helvetica" w:hAnsi="Helvetica"/>
                                                                    <w:color w:val="757575"/>
                                                                    <w:sz w:val="24"/>
                                                                    <w:szCs w:val="24"/>
                                                                  </w:rPr>
                                                                  <w:t xml:space="preserve">C.T.S. DBN </w:t>
                                                                </w:r>
                                                                <w:r>
                                                                  <w:rPr>
                                                                    <w:rFonts w:cs="Helvetica" w:ascii="Helvetica" w:hAnsi="Helvetica"/>
                                                                    <w:color w:val="757575"/>
                                                                    <w:sz w:val="24"/>
                                                                    <w:szCs w:val="24"/>
                                                                  </w:rPr>
                                                                  <w:t xml:space="preserve">è formato dai massimi esperti di ogni Disciplina presenti nel Paese; ha il compito di </w:t>
                                                                </w:r>
                                                                <w:r>
                                                                  <w:rPr>
                                                                    <w:rStyle w:val="StrongEmphasis"/>
                                                                    <w:rFonts w:cs="Helvetica" w:ascii="Helvetica" w:hAnsi="Helvetica"/>
                                                                    <w:color w:val="757575"/>
                                                                    <w:sz w:val="24"/>
                                                                    <w:szCs w:val="24"/>
                                                                  </w:rPr>
                                                                  <w:t>sostenere</w:t>
                                                                </w:r>
                                                                <w:r>
                                                                  <w:rPr>
                                                                    <w:rFonts w:cs="Helvetica" w:ascii="Helvetica" w:hAnsi="Helvetica"/>
                                                                    <w:color w:val="757575"/>
                                                                    <w:sz w:val="24"/>
                                                                    <w:szCs w:val="24"/>
                                                                  </w:rPr>
                                                                  <w:t xml:space="preserve"> la Regione Lombardia nell’attuazione della Legge armonizzando, nel contempo, le varie Discipline Bio Naturali in modo da fornire un quadro completo, chiaramente definito e, soprattutto, concordato fra tutte le Associazioni ed Enti di formazione, delle abilità, conoscenze, e competenze di ogni operatore in DBN.</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Quel variegato mondo professionale, ricco di esperienza, cultura e professionalità, che si era già attivato prima del 2005 per scrivere la Legge Regionale (insieme ad altre Leggi regionali che non hanno avuto esito felice) si è riunito in tavoli di specialità di ogni DBN e ha elaborato e prodotto:</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1. i Regolamenti di attuazion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2. i Codici deontologici per gli Operatori, gli Enti di Formazione e per le Associazioni Professional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3. i Profili tecnico/professionali di tutte le specialità rappresentat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4. il Registro degli Operatori in Discipline Bio-Natural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5. il Registro degli Enti di Formazione in Discipline Bio-Naturali.</w:t>
                                                                </w:r>
                                                              </w:p>
                                                              <w:p>
                                                                <w:pPr>
                                                                  <w:pStyle w:val="Normal"/>
                                                                  <w:spacing w:lineRule="auto" w:line="360" w:before="150" w:after="150"/>
                                                                  <w:jc w:val="both"/>
                                                                  <w:rPr>
                                                                    <w:rFonts w:ascii="Helvetica" w:hAnsi="Helvetica" w:cs="Helvetica"/>
                                                                    <w:color w:val="757575"/>
                                                                    <w:sz w:val="24"/>
                                                                    <w:szCs w:val="24"/>
                                                                  </w:rPr>
                                                                </w:pPr>
                                                                <w:r>
                                                                  <w:rPr>
                                                                    <w:rStyle w:val="StrongEmphasis"/>
                                                                    <w:rFonts w:cs="Helvetica" w:ascii="Helvetica" w:hAnsi="Helvetica"/>
                                                                    <w:color w:val="757575"/>
                                                                    <w:sz w:val="24"/>
                                                                    <w:szCs w:val="24"/>
                                                                  </w:rPr>
                                                                  <w:t>I Registri sono pubblicati sul sito ufficiale di Regione Lombardia Assessorato all’Istruzione, Formazione e Lavoro. Molti di questi profili sono anche stati inseriti nel Q.R.S.P. Quadro Regionale degli Standard professionali (esempio unico in tutto il Paese).</w:t>
                                                                </w:r>
                                                              </w:p>
                                                              <w:p>
                                                                <w:pPr>
                                                                  <w:pStyle w:val="Normal"/>
                                                                  <w:spacing w:lineRule="auto" w:line="360" w:before="150" w:after="150"/>
                                                                  <w:jc w:val="both"/>
                                                                  <w:rPr>
                                                                    <w:rFonts w:ascii="Helvetica" w:hAnsi="Helvetica" w:cs="Helvetica"/>
                                                                    <w:color w:val="757575"/>
                                                                    <w:sz w:val="24"/>
                                                                    <w:szCs w:val="24"/>
                                                                  </w:rPr>
                                                                </w:pPr>
                                                                <w:r>
                                                                  <w:rPr>
                                                                    <w:rStyle w:val="StrongEmphasis"/>
                                                                    <w:rFonts w:cs="Helvetica" w:ascii="Helvetica" w:hAnsi="Helvetica"/>
                                                                    <w:color w:val="757575"/>
                                                                    <w:sz w:val="24"/>
                                                                    <w:szCs w:val="24"/>
                                                                  </w:rPr>
                                                                  <w:t>Questo riconoscimento consente agli Enti di Formazione accreditati di rilasciare attestati di competenza.</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La Legge Regionale (2/2005) per le Discipline Bio-Naturali della Lombardia, ha ideato un metodo innovativo per la regolamentazione e la diffusione delle D.B.N. che sancisce il diritto all’esistenza di un settore che coinvolge milioni di cittadini sia come Utenti che Operator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Abbiamo dimostrato in questi anni che le DBN, che si basano sulla </w:t>
                                                                </w:r>
                                                                <w:r>
                                                                  <w:rPr>
                                                                    <w:rStyle w:val="StrongEmphasis"/>
                                                                    <w:rFonts w:cs="Helvetica" w:ascii="Helvetica" w:hAnsi="Helvetica"/>
                                                                    <w:color w:val="757575"/>
                                                                    <w:sz w:val="24"/>
                                                                    <w:szCs w:val="24"/>
                                                                  </w:rPr>
                                                                  <w:t>“cultura della vitalità”</w:t>
                                                                </w:r>
                                                                <w:r>
                                                                  <w:rPr>
                                                                    <w:rFonts w:cs="Helvetica" w:ascii="Helvetica" w:hAnsi="Helvetica"/>
                                                                    <w:color w:val="757575"/>
                                                                    <w:sz w:val="24"/>
                                                                    <w:szCs w:val="24"/>
                                                                  </w:rPr>
                                                                  <w:t>, hanno come fine quello di ottenere la piena vitalità della Persona in qualsiasi età, condizione sociale o stato di benesser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Questa cultura della </w:t>
                                                                </w:r>
                                                                <w:r>
                                                                  <w:rPr>
                                                                    <w:rStyle w:val="StrongEmphasis"/>
                                                                    <w:rFonts w:cs="Helvetica" w:ascii="Helvetica" w:hAnsi="Helvetica"/>
                                                                    <w:color w:val="757575"/>
                                                                    <w:sz w:val="24"/>
                                                                    <w:szCs w:val="24"/>
                                                                  </w:rPr>
                                                                  <w:t>Vitalità</w:t>
                                                                </w:r>
                                                                <w:r>
                                                                  <w:rPr>
                                                                    <w:rFonts w:cs="Helvetica" w:ascii="Helvetica" w:hAnsi="Helvetica"/>
                                                                    <w:color w:val="757575"/>
                                                                    <w:sz w:val="24"/>
                                                                    <w:szCs w:val="24"/>
                                                                  </w:rPr>
                                                                  <w:t xml:space="preserve"> ha trovato la sua espressione nella </w:t>
                                                                </w:r>
                                                                <w:r>
                                                                  <w:rPr>
                                                                    <w:rStyle w:val="StrongEmphasis"/>
                                                                    <w:rFonts w:cs="Helvetica" w:ascii="Helvetica" w:hAnsi="Helvetica"/>
                                                                    <w:color w:val="757575"/>
                                                                    <w:sz w:val="24"/>
                                                                    <w:szCs w:val="24"/>
                                                                  </w:rPr>
                                                                  <w:t>sussidiarietà</w:t>
                                                                </w:r>
                                                                <w:r>
                                                                  <w:rPr>
                                                                    <w:rFonts w:cs="Helvetica" w:ascii="Helvetica" w:hAnsi="Helvetica"/>
                                                                    <w:color w:val="757575"/>
                                                                    <w:sz w:val="24"/>
                                                                    <w:szCs w:val="24"/>
                                                                  </w:rPr>
                                                                  <w:t xml:space="preserve"> con cui abbiamo, tutti insieme, operato a difesa delle Discipline e a Sostegno della Regione Lombardia.</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Se la Persona, nelle nostre Discipline, viene presa in considerazione come entità </w:t>
                                                                </w:r>
                                                                <w:r>
                                                                  <w:rPr>
                                                                    <w:rStyle w:val="StrongEmphasis"/>
                                                                    <w:rFonts w:cs="Helvetica" w:ascii="Helvetica" w:hAnsi="Helvetica"/>
                                                                    <w:color w:val="757575"/>
                                                                    <w:sz w:val="24"/>
                                                                    <w:szCs w:val="24"/>
                                                                  </w:rPr>
                                                                  <w:t>vitale</w:t>
                                                                </w:r>
                                                                <w:r>
                                                                  <w:rPr>
                                                                    <w:rFonts w:cs="Helvetica" w:ascii="Helvetica" w:hAnsi="Helvetica"/>
                                                                    <w:color w:val="757575"/>
                                                                    <w:sz w:val="24"/>
                                                                    <w:szCs w:val="24"/>
                                                                  </w:rPr>
                                                                  <w:t xml:space="preserve"> globale e indivisibile, è inevitabile che anche gli organismi di gestione (C.T.S. compreso) vanno valutati come un corpo coeso. Discutiamo (anche in maniera decisa quando occorre), elaboriamo idee, prospettiamo soluzioni, promuoviamo stili di Vita, ma affrontiamo sempre ogni questione con senso di appartenenza e unitarietà. Abbiamo dimostrato in questi anni che siamo capaci di metterci al servizio degli altri e sempre, al di sopra di ogni interesse personale.</w:t>
                                                                  <w:br/>
                                                                </w:r>
                                                                <w:r>
                                                                  <w:rPr>
                                                                    <w:rStyle w:val="StrongEmphasis"/>
                                                                    <w:rFonts w:cs="Helvetica" w:ascii="Helvetica" w:hAnsi="Helvetica"/>
                                                                    <w:color w:val="757575"/>
                                                                    <w:sz w:val="24"/>
                                                                    <w:szCs w:val="24"/>
                                                                  </w:rPr>
                                                                  <w:t>I personalismi, l’Uomo solo al comando</w:t>
                                                                </w:r>
                                                                <w:r>
                                                                  <w:rPr>
                                                                    <w:rFonts w:cs="Helvetica" w:ascii="Helvetica" w:hAnsi="Helvetica"/>
                                                                    <w:color w:val="757575"/>
                                                                    <w:sz w:val="24"/>
                                                                    <w:szCs w:val="24"/>
                                                                  </w:rPr>
                                                                  <w:t xml:space="preserve">, non son merce per il </w:t>
                                                                </w:r>
                                                                <w:r>
                                                                  <w:rPr>
                                                                    <w:rStyle w:val="StrongEmphasis"/>
                                                                    <w:rFonts w:cs="Helvetica" w:ascii="Helvetica" w:hAnsi="Helvetica"/>
                                                                    <w:color w:val="757575"/>
                                                                    <w:sz w:val="24"/>
                                                                    <w:szCs w:val="24"/>
                                                                  </w:rPr>
                                                                  <w:t>nostro bagaglio culturale</w:t>
                                                                </w:r>
                                                                <w:r>
                                                                  <w:rPr>
                                                                    <w:rFonts w:cs="Helvetica" w:ascii="Helvetica" w:hAnsi="Helvetica"/>
                                                                    <w:color w:val="757575"/>
                                                                    <w:sz w:val="24"/>
                                                                    <w:szCs w:val="24"/>
                                                                  </w:rPr>
                                                                  <w:t>.</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Affrontiamo quindi serenamente questa necessità di rinnovare il Consiglio Direttivo, diamo spazio alle candidature di chi ha desiderio di mettere al servizio dell’Assemblea e della Community D.B.N. le sue conoscenze, competenze e abilità, nella consapevolezza che alle spalle di questo Direttivo c’è una Assemblea composta dalle migliori energie di questo nostro mondo professionale e culturale. Una Assemblea che deve tornare ai suoi lavori periodici, interrotti da tempo immemor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Lavorando insieme, e i verbali dell’Assemblea e il cospicuo elenco delle iniziative degli anni precedenti lo testimoniano, abbiamo dimostrato in questi anni che le Discipline Bio Naturali sono un </w:t>
                                                                </w:r>
                                                                <w:r>
                                                                  <w:rPr>
                                                                    <w:rStyle w:val="StrongEmphasis"/>
                                                                    <w:rFonts w:cs="Helvetica" w:ascii="Helvetica" w:hAnsi="Helvetica"/>
                                                                    <w:color w:val="757575"/>
                                                                    <w:sz w:val="24"/>
                                                                    <w:szCs w:val="24"/>
                                                                  </w:rPr>
                                                                  <w:t>patrimonio per migliorare le relazioni uman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In questa emergenza Covid così come negli ultimi quarant’anni, i nostri Operatori e le nostre Associazioni, hanno svolto e svolgono importanti attività di ricerca e di volontariato in collaborazione con strutture ospedaliere di eccellenza, con le Università, in Regione Lombardia, imponendosi quale </w:t>
                                                                </w:r>
                                                                <w:r>
                                                                  <w:rPr>
                                                                    <w:rStyle w:val="Emphasis"/>
                                                                    <w:rFonts w:cs="Helvetica" w:ascii="Helvetica" w:hAnsi="Helvetica"/>
                                                                    <w:color w:val="757575"/>
                                                                    <w:sz w:val="24"/>
                                                                    <w:szCs w:val="24"/>
                                                                  </w:rPr>
                                                                  <w:t>best practice</w:t>
                                                                </w:r>
                                                                <w:r>
                                                                  <w:rPr>
                                                                    <w:rFonts w:cs="Helvetica" w:ascii="Helvetica" w:hAnsi="Helvetica"/>
                                                                    <w:color w:val="757575"/>
                                                                    <w:sz w:val="24"/>
                                                                    <w:szCs w:val="24"/>
                                                                  </w:rPr>
                                                                  <w:t xml:space="preserve"> anche a livello nazional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Rimettiamoci al lavoro senza indugio. Insieme, ancora una volta, ognuno con la sua diversità operativa ma tutti con un unico obiettivo: Dare Vita agli anni!</w:t>
                                                                </w:r>
                                                              </w:p>
                                                              <w:p>
                                                                <w:pPr>
                                                                  <w:pStyle w:val="Normal"/>
                                                                  <w:spacing w:lineRule="auto" w:line="360" w:before="150" w:after="150"/>
                                                                  <w:jc w:val="right"/>
                                                                  <w:rPr>
                                                                    <w:rFonts w:ascii="Helvetica" w:hAnsi="Helvetica" w:cs="Helvetica"/>
                                                                    <w:color w:val="757575"/>
                                                                    <w:sz w:val="24"/>
                                                                    <w:szCs w:val="24"/>
                                                                  </w:rPr>
                                                                </w:pPr>
                                                                <w:r>
                                                                  <w:rPr>
                                                                    <w:rFonts w:cs="Helvetica" w:ascii="Helvetica" w:hAnsi="Helvetica"/>
                                                                    <w:color w:val="757575"/>
                                                                    <w:sz w:val="24"/>
                                                                    <w:szCs w:val="24"/>
                                                                    <w:bdr w:val="single" w:sz="8" w:space="0" w:color="000000"/>
                                                                    <w:lang w:val="en-US" w:eastAsia="en-US"/>
                                                                  </w:rPr>
                                                                  <w:drawing>
                                                                    <wp:inline distT="0" distB="0" distL="0" distR="0">
                                                                      <wp:extent cx="1615440" cy="5715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38" t="-38" r="-38" b="-38"/>
                                                                              <a:stretch>
                                                                                <a:fillRect/>
                                                                              </a:stretch>
                                                                            </pic:blipFill>
                                                                            <pic:spPr bwMode="auto">
                                                                              <a:xfrm>
                                                                                <a:off x="0" y="0"/>
                                                                                <a:ext cx="1615440" cy="571500"/>
                                                                              </a:xfrm>
                                                                              <a:prstGeom prst="rect">
                                                                                <a:avLst/>
                                                                              </a:prstGeom>
                                                                            </pic:spPr>
                                                                          </pic:pic>
                                                                        </a:graphicData>
                                                                      </a:graphic>
                                                                    </wp:inline>
                                                                  </w:drawing>
                                                                </w:r>
                                                                <w:r>
                                                                  <w:rPr>
                                                                    <w:rFonts w:cs="Helvetica" w:ascii="Helvetica" w:hAnsi="Helvetica"/>
                                                                    <w:color w:val="757575"/>
                                                                    <w:sz w:val="24"/>
                                                                    <w:szCs w:val="24"/>
                                                                  </w:rPr>
                                                                  <w:br/>
                                                                  <w:t>Jose Bellesini</w:t>
                                                                  <w:br/>
                                                                  <w:t>Vice Presidente del C.T.S. delle DBN della Regione Lombardi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364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00"/>
                                                    </w:tblGrid>
                                                    <w:tr>
                                                      <w:trPr/>
                                                      <w:tc>
                                                        <w:tcPr>
                                                          <w:tcW w:w="9000" w:type="dxa"/>
                                                          <w:tcBorders/>
                                                        </w:tcPr>
                                                        <w:p>
                                                          <w:pPr>
                                                            <w:pStyle w:val="Normal"/>
                                                            <w:spacing w:lineRule="auto" w:line="360" w:before="150" w:after="150"/>
                                                            <w:jc w:val="both"/>
                                                            <w:rPr>
                                                              <w:rFonts w:ascii="Helvetica" w:hAnsi="Helvetica" w:cs="Helvetica"/>
                                                              <w:color w:val="757575"/>
                                                              <w:sz w:val="24"/>
                                                              <w:szCs w:val="24"/>
                                                            </w:rPr>
                                                          </w:pPr>
                                                          <w:r>
                                                            <w:rPr>
                                                              <w:rStyle w:val="StrongEmphasis"/>
                                                              <w:rFonts w:cs="Helvetica" w:ascii="Helvetica" w:hAnsi="Helvetica"/>
                                                              <w:color w:val="757575"/>
                                                              <w:sz w:val="24"/>
                                                              <w:szCs w:val="24"/>
                                                            </w:rPr>
                                                            <w:t>OGGETTO: Convocazione delle elezioni per il rinnovo del Consiglio Direttivo del Comitato Tecnico Scientifico delle Discipline Bio Naturali di Regione Lombardia</w:t>
                                                          </w:r>
                                                          <w:r>
                                                            <w:rPr>
                                                              <w:rFonts w:cs="Helvetica" w:ascii="Helvetica" w:hAnsi="Helvetica"/>
                                                              <w:color w:val="757575"/>
                                                              <w:sz w:val="24"/>
                                                              <w:szCs w:val="24"/>
                                                            </w:rPr>
                                                            <w:br/>
                                                            <w:t> </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Gentilissimo President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Come è noto il Consiglio Direttivo del C.T.S. nominato con cadenza triennale, dall’Assemblea dei suoi componenti è scaduto dal 2020 e, causa COVID, non è ancora stato rinnovato.</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Avviata al termine l’emergenza, il Consiglio Direttivo del C.T.S. all’unanimità e con la convinta adesione del Presidente del C.T.S. (Antonello Calabrese) assumeva in data 25 maggio 2021 la delibera di convocare le elezioni per il rinnovo delle cariche, fissando la data per il 5 Luglio 2021.</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Per ottemperare a tale delibera la Segreteria, su mandato del Consiglio avanzava, come di consueto agli Uffici regionali competenti la richiesta di una sala riunioni idonea. Uffici regionali che dopo pochi giorni concedevano l’uso della Sala M. Biagi per il giorno 5 Luglio 2021.</w:t>
                                                            <w:br/>
                                                            <w:br/>
                                                            <w:t>Orbene, nei giorni successivi, il Presidente Antonello Calabrese ha, cambiato parere, ha disposto che la Segreteria NON inviasse agli Enti del C.T.S. la convocazione dell’Assemblea elettiva, gli sono sorti dubbi sulle caratteristiche del Comitato, ha scritto al Presidente del Consiglio Regionale e all’Assessore all’Istruzione, Formazione e Lavoro chiedendo lumi, sostegno legale e minacciando le sue dimissioni nel caso si fosse provveduto a dare seguito alla delibera convocando l’Assemblea elettiva.</w:t>
                                                            <w:br/>
                                                            <w:br/>
                                                            <w:t>Intanto, giungevano segnalazioni di Presidenti di alcune Associazioni ed Enti che compongono l’Assemblea del C.T.S. che ci informavano di una raccolta firme che il Presidente di uno degli Enti del C.T.S. (seppure in mancanza della convocazione ufficiale dell’Assemblea) aveva già avviato per chiedere il rinvio a fine settembre, primi di ottobre, delle elezioni stesse.</w:t>
                                                            <w:br/>
                                                            <w:br/>
                                                            <w:t>Ci siamo trovati in una situazione di impasse in cui il Consiglio Direttivo aveva deliberato di convocare le elezioni: una prima volta (il 25 Maggio) all’unanimità e una seconda volta (il 23 giugno) a maggioranza (con due astensioni e nessun voto contrario) ma le elezioni non si potevano convocare in attesa di una risposta ai quesiti posti dal Presidente Calabrese.</w:t>
                                                            <w:br/>
                                                            <w:br/>
                                                            <w:t>In data 02 luglio, il Presidente Antonello Calabrese ha rassegnato le sue dimissioni. Il Consiglio Direttivo, ha ritenuto doveroso dare attuazione alla delibera del 25 Maggio e successive.</w:t>
                                                            <w:br/>
                                                            <w:br/>
                                                          </w:r>
                                                          <w:r>
                                                            <w:rPr>
                                                              <w:rFonts w:cs="Helvetica" w:ascii="Helvetica" w:hAnsi="Helvetica"/>
                                                              <w:color w:val="FF0000"/>
                                                              <w:sz w:val="28"/>
                                                              <w:szCs w:val="28"/>
                                                            </w:rPr>
                                                            <w:t>In merito alla tempistica, ricordiamo che nella tornata elettiva del 03 Luglio 2017 (in cui fu eletto il Consiglio Direttivo in carica e il Presidente Antonello Calabrese) le elezioni furono convocate il 21 Giugno e si tennero il 3 Luglio. Siamo quindi nei tempi giusti per adempiere a tutti gli atti e porre il nuovo Consiglio Direttivo nelle condizioni di riprendere le attività di supporto all’Amministrazione Regionale.</w:t>
                                                            <w:br/>
                                                          </w:r>
                                                          <w:r>
                                                            <w:rPr>
                                                              <w:rFonts w:cs="Helvetica" w:ascii="Helvetica" w:hAnsi="Helvetica"/>
                                                              <w:color w:val="757575"/>
                                                              <w:sz w:val="24"/>
                                                              <w:szCs w:val="24"/>
                                                            </w:rPr>
                                                            <w:br/>
                                                            <w:t>Per quanto attiene alle questioni sollevate, in termini di ultimatum dall’ex Presidente saranno di certo poste all’attenzione dell’Assemblea del C.T.S. Assemblea che quando interpellata, così come correttamente fatto in passato, sarà di certo capace d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raccogliere tutte le istanze, pareri e suggeriment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sintetizzarle in proposte operativ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presentarle agli organismi regionali competenti in modo da addivenire a</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soluzioni corrett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L’esperienza del C.T.S. di Regione Lombardia è ritenuta un successo a livello anche internazionale proprio per la capacità dei suoi componenti di avere aggregato in un “Parlamentino delle D.B.N.” le migliori capacità manageriali e operative espresse dal Mondo delle Discipline Bio Naturali nel nostro Paes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E proprio la capacità di autoregolarsi e di autosostenersi (anche finanziariamente) è stata la chiave di volta dei traguardi raggiunti grazie al contributo di tutt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Ora i tempi richiedono, un cambio di passo. Si intravede, grazie ai consolidati rapporti di collaborazione tra Uffici Regionali e C.T.S., finalmente, la possibilità di una definitiva e completa applicazione della Legge 2/2005. Legge Regionale che tra l’altro prevede per una corretta applicazione anche l’integrazione con la Consulta degli Ordini, Collegi e Associazioni Professionali.</w:t>
                                                            <w:br/>
                                                            <w:br/>
                                                            <w:t>Sarà l’Assemblea del C.T.S. come nel passato, a elaborare le proposte operativ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Al Consiglio Direttivo e al suo Presidente, così come previsto dal regolamento (approvato in occasione della prima riunione del C.T.S. alla presenza del Presidente della Commissione Sanità Pietro Macconi e di altri autorevoli rappresentanti del Consiglio Regionale) toccherà il compito di darne corretta esecuzion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In merito alle competenze e responsabilità del Comitato, per gli Enti che solo in tempi più recenti ne sono entrati a far parte vogliamo ricordare che il Comitato Tecnico Scientifico delle Discipline Bio Naturali (C.T.S. D.B.N.) nato in applicazione della Legge Regionale 2/2005 è costituito da rappresentanti di tutti gli Enti di Formazione e dalle Associazioni di Operatori che in questi anni si sono adoperati per diffondere la cultura e le metodiche delle varie D.B.N. in Regione Lombardia e nel resto del Paes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In particolar modo la legge individua gli Operatori in D.B.N., le loro Associazioni e i loro Enti di Formazione quali artefici dei contenuti di merito del provvedimento stesso. Queste figure sono rappresentate e </w:t>
                                                          </w:r>
                                                          <w:r>
                                                            <w:rPr>
                                                              <w:rStyle w:val="StrongEmphasis"/>
                                                              <w:rFonts w:cs="Helvetica" w:ascii="Helvetica" w:hAnsi="Helvetica"/>
                                                              <w:color w:val="757575"/>
                                                              <w:sz w:val="24"/>
                                                              <w:szCs w:val="24"/>
                                                            </w:rPr>
                                                            <w:t>COSTITUISCONO</w:t>
                                                          </w:r>
                                                          <w:r>
                                                            <w:rPr>
                                                              <w:rFonts w:cs="Helvetica" w:ascii="Helvetica" w:hAnsi="Helvetica"/>
                                                              <w:color w:val="757575"/>
                                                              <w:sz w:val="24"/>
                                                              <w:szCs w:val="24"/>
                                                            </w:rPr>
                                                            <w:t xml:space="preserve"> il Comitato Tecnico Scientifico delle DBN di Regione Lombardia.</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Gli obiettivi del C.T.S. D.B.N., sono definiti dalla legge Regionale e dai decreti promulgati dalla Direzione competent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propone i Profili e Piani formativi delle diverse Discipline Bio Natural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elabora i criteri di valutazione dei percorsi formativi e dei programmi di aggiornamento degli Enti di formazion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definisce i requisiti per l’iscrizione nel Registro degli Operatori e nel Registro degli Enti di formazion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valuta e approva le domande di iscrizione ai Registri regional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Il </w:t>
                                                          </w:r>
                                                          <w:r>
                                                            <w:rPr>
                                                              <w:rStyle w:val="StrongEmphasis"/>
                                                              <w:rFonts w:cs="Helvetica" w:ascii="Helvetica" w:hAnsi="Helvetica"/>
                                                              <w:color w:val="757575"/>
                                                              <w:sz w:val="24"/>
                                                              <w:szCs w:val="24"/>
                                                            </w:rPr>
                                                            <w:t xml:space="preserve">C.T.S. DBN </w:t>
                                                          </w:r>
                                                          <w:r>
                                                            <w:rPr>
                                                              <w:rFonts w:cs="Helvetica" w:ascii="Helvetica" w:hAnsi="Helvetica"/>
                                                              <w:color w:val="757575"/>
                                                              <w:sz w:val="24"/>
                                                              <w:szCs w:val="24"/>
                                                            </w:rPr>
                                                            <w:t xml:space="preserve">è formato dai massimi esperti di ogni Disciplina presenti nel Paese; ha il compito di </w:t>
                                                          </w:r>
                                                          <w:r>
                                                            <w:rPr>
                                                              <w:rStyle w:val="StrongEmphasis"/>
                                                              <w:rFonts w:cs="Helvetica" w:ascii="Helvetica" w:hAnsi="Helvetica"/>
                                                              <w:color w:val="757575"/>
                                                              <w:sz w:val="24"/>
                                                              <w:szCs w:val="24"/>
                                                            </w:rPr>
                                                            <w:t>sostenere</w:t>
                                                          </w:r>
                                                          <w:r>
                                                            <w:rPr>
                                                              <w:rFonts w:cs="Helvetica" w:ascii="Helvetica" w:hAnsi="Helvetica"/>
                                                              <w:color w:val="757575"/>
                                                              <w:sz w:val="24"/>
                                                              <w:szCs w:val="24"/>
                                                            </w:rPr>
                                                            <w:t xml:space="preserve"> la Regione Lombardia nell’attuazione della Legge armonizzando, nel contempo, le varie Discipline Bio Naturali in modo da fornire un quadro completo, chiaramente definito e, soprattutto, concordato fra tutte le Associazioni ed Enti di formazione, delle abilità, conoscenze, e competenze di ogni operatore in DBN.</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Quel variegato mondo professionale, ricco di esperienza, cultura e professionalità, che si era già attivato prima del 2005 per scrivere la Legge Regionale (insieme ad altre Leggi regionali che non hanno avuto esito felice) si è riunito in tavoli di specialità di ogni DBN e ha elaborato e prodotto:</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1. i Regolamenti di attuazion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2. i Codici deontologici per gli Operatori, gli Enti di Formazione e per le Associazioni Professional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3. i Profili tecnico/professionali di tutte le specialità rappresentat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4. il Registro degli Operatori in Discipline Bio-Natural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5. il Registro degli Enti di Formazione in Discipline Bio-Naturali.</w:t>
                                                          </w:r>
                                                        </w:p>
                                                        <w:p>
                                                          <w:pPr>
                                                            <w:pStyle w:val="Normal"/>
                                                            <w:spacing w:lineRule="auto" w:line="360" w:before="150" w:after="150"/>
                                                            <w:jc w:val="both"/>
                                                            <w:rPr>
                                                              <w:rFonts w:ascii="Helvetica" w:hAnsi="Helvetica" w:cs="Helvetica"/>
                                                              <w:color w:val="757575"/>
                                                              <w:sz w:val="24"/>
                                                              <w:szCs w:val="24"/>
                                                            </w:rPr>
                                                          </w:pPr>
                                                          <w:r>
                                                            <w:rPr>
                                                              <w:rStyle w:val="StrongEmphasis"/>
                                                              <w:rFonts w:cs="Helvetica" w:ascii="Helvetica" w:hAnsi="Helvetica"/>
                                                              <w:color w:val="757575"/>
                                                              <w:sz w:val="24"/>
                                                              <w:szCs w:val="24"/>
                                                            </w:rPr>
                                                            <w:t>I Registri sono pubblicati sul sito ufficiale di Regione Lombardia Assessorato all’Istruzione, Formazione e Lavoro. Molti di questi profili sono anche stati inseriti nel Q.R.S.P. Quadro Regionale degli Standard professionali (esempio unico in tutto il Paese).</w:t>
                                                          </w:r>
                                                        </w:p>
                                                        <w:p>
                                                          <w:pPr>
                                                            <w:pStyle w:val="Normal"/>
                                                            <w:spacing w:lineRule="auto" w:line="360" w:before="150" w:after="150"/>
                                                            <w:jc w:val="both"/>
                                                            <w:rPr>
                                                              <w:rFonts w:ascii="Helvetica" w:hAnsi="Helvetica" w:cs="Helvetica"/>
                                                              <w:color w:val="757575"/>
                                                              <w:sz w:val="24"/>
                                                              <w:szCs w:val="24"/>
                                                            </w:rPr>
                                                          </w:pPr>
                                                          <w:r>
                                                            <w:rPr>
                                                              <w:rStyle w:val="StrongEmphasis"/>
                                                              <w:rFonts w:cs="Helvetica" w:ascii="Helvetica" w:hAnsi="Helvetica"/>
                                                              <w:color w:val="757575"/>
                                                              <w:sz w:val="24"/>
                                                              <w:szCs w:val="24"/>
                                                            </w:rPr>
                                                            <w:t>Questo riconoscimento consente agli Enti di Formazione accreditati di rilasciare attestati di competenza.</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La Legge Regionale (2/2005) per le Discipline Bio-Naturali della Lombardia, ha ideato un metodo innovativo per la regolamentazione e la diffusione delle D.B.N. che sancisce il diritto all’esistenza di un settore che coinvolge milioni di cittadini sia come Utenti che Operatori.</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Abbiamo dimostrato in questi anni che le DBN, che si basano sulla </w:t>
                                                          </w:r>
                                                          <w:r>
                                                            <w:rPr>
                                                              <w:rStyle w:val="StrongEmphasis"/>
                                                              <w:rFonts w:cs="Helvetica" w:ascii="Helvetica" w:hAnsi="Helvetica"/>
                                                              <w:color w:val="757575"/>
                                                              <w:sz w:val="24"/>
                                                              <w:szCs w:val="24"/>
                                                            </w:rPr>
                                                            <w:t>“cultura della vitalità”</w:t>
                                                          </w:r>
                                                          <w:r>
                                                            <w:rPr>
                                                              <w:rFonts w:cs="Helvetica" w:ascii="Helvetica" w:hAnsi="Helvetica"/>
                                                              <w:color w:val="757575"/>
                                                              <w:sz w:val="24"/>
                                                              <w:szCs w:val="24"/>
                                                            </w:rPr>
                                                            <w:t>, hanno come fine quello di ottenere la piena vitalità della Persona in qualsiasi età, condizione sociale o stato di benesser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Questa cultura della </w:t>
                                                          </w:r>
                                                          <w:r>
                                                            <w:rPr>
                                                              <w:rStyle w:val="StrongEmphasis"/>
                                                              <w:rFonts w:cs="Helvetica" w:ascii="Helvetica" w:hAnsi="Helvetica"/>
                                                              <w:color w:val="757575"/>
                                                              <w:sz w:val="24"/>
                                                              <w:szCs w:val="24"/>
                                                            </w:rPr>
                                                            <w:t>Vitalità</w:t>
                                                          </w:r>
                                                          <w:r>
                                                            <w:rPr>
                                                              <w:rFonts w:cs="Helvetica" w:ascii="Helvetica" w:hAnsi="Helvetica"/>
                                                              <w:color w:val="757575"/>
                                                              <w:sz w:val="24"/>
                                                              <w:szCs w:val="24"/>
                                                            </w:rPr>
                                                            <w:t xml:space="preserve"> ha trovato la sua espressione nella </w:t>
                                                          </w:r>
                                                          <w:r>
                                                            <w:rPr>
                                                              <w:rStyle w:val="StrongEmphasis"/>
                                                              <w:rFonts w:cs="Helvetica" w:ascii="Helvetica" w:hAnsi="Helvetica"/>
                                                              <w:color w:val="757575"/>
                                                              <w:sz w:val="24"/>
                                                              <w:szCs w:val="24"/>
                                                            </w:rPr>
                                                            <w:t>sussidiarietà</w:t>
                                                          </w:r>
                                                          <w:r>
                                                            <w:rPr>
                                                              <w:rFonts w:cs="Helvetica" w:ascii="Helvetica" w:hAnsi="Helvetica"/>
                                                              <w:color w:val="757575"/>
                                                              <w:sz w:val="24"/>
                                                              <w:szCs w:val="24"/>
                                                            </w:rPr>
                                                            <w:t xml:space="preserve"> con cui abbiamo, tutti insieme, operato a difesa delle Discipline e a Sostegno della Regione Lombardia.</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Se la Persona, nelle nostre Discipline, viene presa in considerazione come entità </w:t>
                                                          </w:r>
                                                          <w:r>
                                                            <w:rPr>
                                                              <w:rStyle w:val="StrongEmphasis"/>
                                                              <w:rFonts w:cs="Helvetica" w:ascii="Helvetica" w:hAnsi="Helvetica"/>
                                                              <w:color w:val="757575"/>
                                                              <w:sz w:val="24"/>
                                                              <w:szCs w:val="24"/>
                                                            </w:rPr>
                                                            <w:t>vitale</w:t>
                                                          </w:r>
                                                          <w:r>
                                                            <w:rPr>
                                                              <w:rFonts w:cs="Helvetica" w:ascii="Helvetica" w:hAnsi="Helvetica"/>
                                                              <w:color w:val="757575"/>
                                                              <w:sz w:val="24"/>
                                                              <w:szCs w:val="24"/>
                                                            </w:rPr>
                                                            <w:t xml:space="preserve"> globale e indivisibile, è inevitabile che anche gli organismi di gestione (C.T.S. compreso) vanno valutati come un corpo coeso. Discutiamo (anche in maniera decisa quando occorre), elaboriamo idee, prospettiamo soluzioni, promuoviamo stili di Vita, ma affrontiamo sempre ogni questione con senso di appartenenza e unitarietà. Abbiamo dimostrato in questi anni che siamo capaci di metterci al servizio degli altri e sempre, al di sopra di ogni interesse personale.</w:t>
                                                            <w:br/>
                                                          </w:r>
                                                          <w:r>
                                                            <w:rPr>
                                                              <w:rStyle w:val="StrongEmphasis"/>
                                                              <w:rFonts w:cs="Helvetica" w:ascii="Helvetica" w:hAnsi="Helvetica"/>
                                                              <w:color w:val="757575"/>
                                                              <w:sz w:val="24"/>
                                                              <w:szCs w:val="24"/>
                                                            </w:rPr>
                                                            <w:t>I personalismi, l’Uomo solo al comando</w:t>
                                                          </w:r>
                                                          <w:r>
                                                            <w:rPr>
                                                              <w:rFonts w:cs="Helvetica" w:ascii="Helvetica" w:hAnsi="Helvetica"/>
                                                              <w:color w:val="757575"/>
                                                              <w:sz w:val="24"/>
                                                              <w:szCs w:val="24"/>
                                                            </w:rPr>
                                                            <w:t xml:space="preserve">, non son merce per il </w:t>
                                                          </w:r>
                                                          <w:r>
                                                            <w:rPr>
                                                              <w:rStyle w:val="StrongEmphasis"/>
                                                              <w:rFonts w:cs="Helvetica" w:ascii="Helvetica" w:hAnsi="Helvetica"/>
                                                              <w:color w:val="757575"/>
                                                              <w:sz w:val="24"/>
                                                              <w:szCs w:val="24"/>
                                                            </w:rPr>
                                                            <w:t>nostro bagaglio culturale</w:t>
                                                          </w:r>
                                                          <w:r>
                                                            <w:rPr>
                                                              <w:rFonts w:cs="Helvetica" w:ascii="Helvetica" w:hAnsi="Helvetica"/>
                                                              <w:color w:val="757575"/>
                                                              <w:sz w:val="24"/>
                                                              <w:szCs w:val="24"/>
                                                            </w:rPr>
                                                            <w:t>.</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Affrontiamo quindi serenamente questa necessità di rinnovare il Consiglio Direttivo, diamo spazio alle candidature di chi ha desiderio di mettere al servizio dell’Assemblea e della Community D.B.N. le sue conoscenze, competenze e abilità, nella consapevolezza che alle spalle di questo Direttivo c’è una Assemblea composta dalle migliori energie di questo nostro mondo professionale e culturale. Una Assemblea che deve tornare ai suoi lavori periodici, interrotti da tempo immemor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Lavorando insieme, e i verbali dell’Assemblea e il cospicuo elenco delle iniziative degli anni precedenti lo testimoniano, abbiamo dimostrato in questi anni che le Discipline Bio Naturali sono un </w:t>
                                                          </w:r>
                                                          <w:r>
                                                            <w:rPr>
                                                              <w:rStyle w:val="StrongEmphasis"/>
                                                              <w:rFonts w:cs="Helvetica" w:ascii="Helvetica" w:hAnsi="Helvetica"/>
                                                              <w:color w:val="757575"/>
                                                              <w:sz w:val="24"/>
                                                              <w:szCs w:val="24"/>
                                                            </w:rPr>
                                                            <w:t>patrimonio per migliorare le relazioni uman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 xml:space="preserve">In questa emergenza Covid così come negli ultimi quarant’anni, i nostri Operatori e le nostre Associazioni, hanno svolto e svolgono importanti attività di ricerca e di volontariato in collaborazione con strutture ospedaliere di eccellenza, con le Università, in Regione Lombardia, imponendosi quale </w:t>
                                                          </w:r>
                                                          <w:r>
                                                            <w:rPr>
                                                              <w:rStyle w:val="Emphasis"/>
                                                              <w:rFonts w:cs="Helvetica" w:ascii="Helvetica" w:hAnsi="Helvetica"/>
                                                              <w:color w:val="757575"/>
                                                              <w:sz w:val="24"/>
                                                              <w:szCs w:val="24"/>
                                                            </w:rPr>
                                                            <w:t>best practice</w:t>
                                                          </w:r>
                                                          <w:r>
                                                            <w:rPr>
                                                              <w:rFonts w:cs="Helvetica" w:ascii="Helvetica" w:hAnsi="Helvetica"/>
                                                              <w:color w:val="757575"/>
                                                              <w:sz w:val="24"/>
                                                              <w:szCs w:val="24"/>
                                                            </w:rPr>
                                                            <w:t xml:space="preserve"> anche a livello nazionale.</w:t>
                                                          </w:r>
                                                        </w:p>
                                                        <w:p>
                                                          <w:pPr>
                                                            <w:pStyle w:val="Normal"/>
                                                            <w:spacing w:lineRule="auto" w:line="360" w:before="150" w:after="150"/>
                                                            <w:jc w:val="both"/>
                                                            <w:rPr>
                                                              <w:rFonts w:ascii="Helvetica" w:hAnsi="Helvetica" w:cs="Helvetica"/>
                                                              <w:color w:val="757575"/>
                                                              <w:sz w:val="24"/>
                                                              <w:szCs w:val="24"/>
                                                            </w:rPr>
                                                          </w:pPr>
                                                          <w:r>
                                                            <w:rPr>
                                                              <w:rFonts w:cs="Helvetica" w:ascii="Helvetica" w:hAnsi="Helvetica"/>
                                                              <w:color w:val="757575"/>
                                                              <w:sz w:val="24"/>
                                                              <w:szCs w:val="24"/>
                                                            </w:rPr>
                                                            <w:t>Rimettiamoci al lavoro senza indugio. Insieme, ancora una volta, ognuno con la sua diversità operativa ma tutti con un unico obiettivo: Dare Vita agli anni!</w:t>
                                                          </w:r>
                                                        </w:p>
                                                        <w:p>
                                                          <w:pPr>
                                                            <w:pStyle w:val="Normal"/>
                                                            <w:spacing w:lineRule="auto" w:line="360" w:before="150" w:after="150"/>
                                                            <w:jc w:val="right"/>
                                                            <w:rPr>
                                                              <w:rFonts w:ascii="Helvetica" w:hAnsi="Helvetica" w:cs="Helvetica"/>
                                                              <w:color w:val="757575"/>
                                                              <w:sz w:val="24"/>
                                                              <w:szCs w:val="24"/>
                                                            </w:rPr>
                                                          </w:pPr>
                                                          <w:r>
                                                            <w:rPr>
                                                              <w:rFonts w:cs="Helvetica" w:ascii="Helvetica" w:hAnsi="Helvetica"/>
                                                              <w:color w:val="757575"/>
                                                              <w:sz w:val="24"/>
                                                              <w:szCs w:val="24"/>
                                                              <w:bdr w:val="single" w:sz="8" w:space="0" w:color="000000"/>
                                                              <w:lang w:val="en-US" w:eastAsia="en-US"/>
                                                            </w:rPr>
                                                            <w:drawing>
                                                              <wp:inline distT="0" distB="0" distL="0" distR="0">
                                                                <wp:extent cx="1615440" cy="5715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38" t="-38" r="-38" b="-38"/>
                                                                        <a:stretch>
                                                                          <a:fillRect/>
                                                                        </a:stretch>
                                                                      </pic:blipFill>
                                                                      <pic:spPr bwMode="auto">
                                                                        <a:xfrm>
                                                                          <a:off x="0" y="0"/>
                                                                          <a:ext cx="1615440" cy="571500"/>
                                                                        </a:xfrm>
                                                                        <a:prstGeom prst="rect">
                                                                          <a:avLst/>
                                                                        </a:prstGeom>
                                                                      </pic:spPr>
                                                                    </pic:pic>
                                                                  </a:graphicData>
                                                                </a:graphic>
                                                              </wp:inline>
                                                            </w:drawing>
                                                          </w:r>
                                                          <w:r>
                                                            <w:rPr>
                                                              <w:rFonts w:cs="Helvetica" w:ascii="Helvetica" w:hAnsi="Helvetica"/>
                                                              <w:color w:val="757575"/>
                                                              <w:sz w:val="24"/>
                                                              <w:szCs w:val="24"/>
                                                            </w:rPr>
                                                            <w:br/>
                                                            <w:t>Jose Bellesini</w:t>
                                                            <w:br/>
                                                            <w:t>Vice Presidente del C.T.S. delle DBN della Regione Lombardia</w:t>
                                                          </w:r>
                                                        </w:p>
                                                      </w:tc>
                                                    </w:tr>
                                                  </w:tbl>
                                                </w:txbxContent>
                                              </v:textbox>
                                              <w10:wrap type="square"/>
                                            </v:rect>
                                          </w:pict>
                                        </mc:Fallback>
                                      </mc:AlternateContent>
                                    </w:r>
                                  </w:p>
                                </w:tc>
                              </w:tr>
                            </w:tbl>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38" w:type="dxa"/>
                  <w:tcBorders/>
                  <w:shd w:fill="333333" w:val="clear"/>
                  <w:tcMar>
                    <w:top w:w="675" w:type="dxa"/>
                    <w:bottom w:w="945" w:type="dxa"/>
                  </w:tcM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6:03:00Z</dcterms:created>
  <dc:creator>Parolin Parolin</dc:creator>
  <dc:description/>
  <cp:keywords/>
  <dc:language>en-US</dc:language>
  <cp:lastModifiedBy>Sofia Laura Sottile</cp:lastModifiedBy>
  <dcterms:modified xsi:type="dcterms:W3CDTF">2024-10-05T16:03:00Z</dcterms:modified>
  <cp:revision>2</cp:revision>
  <dc:subject/>
  <dc:title/>
</cp:coreProperties>
</file>