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 base dell’iniziativa vi è una “presunta” diffamazione in quanto il testo non contiene nulla di diffamatorio; leggendo il testo della comunicazione incriminata (che vi allego) può comprendere che nessuno ha diffamato nessuno. Tanto più che:</w:t>
      </w:r>
    </w:p>
    <w:p>
      <w:pPr>
        <w:pStyle w:val="Paragrafoelenco"/>
        <w:numPr>
          <w:ilvl w:val="0"/>
          <w:numId w:val="1"/>
        </w:numPr>
        <w:rPr/>
      </w:pPr>
      <w:r>
        <w:rPr/>
        <w:t>La comunicazione è stata inviata dal Movimento ai propri soci che avevano la tessera del movimento in scadenza (soci con doppia tessera ovvero soci sia del Movimento che dell’AKSI); è una prassi ordinaria (il Movimento invia sempre a tutti i soci un pro-memoria prima della scadenza e dopo la scadenza per ricordare ai soci il rinnovo)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Nel caso dell’AKSI, ente affiliato al Movimento, abbiamo avuto la delicatezza di inviare il pro- memoria </w:t>
      </w:r>
      <w:r>
        <w:rPr>
          <w:u w:val="single"/>
        </w:rPr>
        <w:t>solo dopo</w:t>
      </w:r>
      <w:r>
        <w:rPr/>
        <w:t xml:space="preserve"> la scadenza per dar tempo all’AKSI di spiegare il cambiamento di politica assicurativa senza ingenerare confusioni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comunicazione è stata inviata in via amichevole al presidente dell’AKSI </w:t>
      </w:r>
      <w:r>
        <w:rPr>
          <w:u w:val="single"/>
        </w:rPr>
        <w:t>prima</w:t>
      </w:r>
      <w:r>
        <w:rPr/>
        <w:t xml:space="preserve"> dell’invio ai soci del movimento per un parere; le osservazioni espresse dal Bellesini, presidente AKSI, sono state sostanzialmente accolte nella stesura definitiva del testo inviata ai soci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i trattava di un “atto dovuto” per tutelare il diritto degli operatori/soci di scegliere le coperture assicurative che ritenevano migliori (l’Aksi proponeva una copertura in meno) e difatti alcuni soci hanno scelto di rinnovare sia la tessera dell’AKSI sia quella del Movimento. </w:t>
      </w:r>
    </w:p>
    <w:p>
      <w:pPr>
        <w:pStyle w:val="Normal"/>
        <w:rPr/>
      </w:pPr>
      <w:r>
        <w:rPr/>
        <w:t xml:space="preserve">Tutte queste informazioni non sono arrivate né al collegio dei probiviri né al consiglio direttivo perché sia l’uno che l’altro hanno ritenuto opportuno </w:t>
      </w:r>
      <w:r>
        <w:rPr>
          <w:u w:val="single"/>
        </w:rPr>
        <w:t>non</w:t>
      </w:r>
      <w:r>
        <w:rPr/>
        <w:t xml:space="preserve"> interpellarmi, in dispregio del più elementare diritto alla difesa (e contravvenendo anche al regolamento del collegio) e ha fatto tutto senza mettermi al corrente dell’iniziativa del Bellesini e senza darmi modo di fornire informazioni che probabilmente avrebbero evitato una procedura e un provvedimento che non ha ragione di esister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legato: testo mail inviata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before="0" w:after="0"/>
        <w:ind w:left="2400" w:hanging="240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 xml:space="preserve">Da: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movimentodbn presidente [presidente@movimentodbn.com]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before="0" w:after="0"/>
        <w:ind w:left="2400" w:hanging="240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 xml:space="preserve">Inviato: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sabato 17 settembre 2016 11:32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before="0" w:after="0"/>
        <w:ind w:left="2400" w:hanging="240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>Oggetto:</w:t>
      </w: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 rinnovo tessera Movimento Libere DBN e coperture assicurative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before="0" w:after="0"/>
        <w:ind w:left="2400" w:hanging="2400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 xml:space="preserve">Allegati: </w:t>
      </w:r>
      <w:r>
        <w:rPr>
          <w:rFonts w:eastAsia="Times New Roman" w:cs="Calibri"/>
          <w:color w:val="000000"/>
          <w:sz w:val="20"/>
          <w:szCs w:val="20"/>
          <w:lang w:eastAsia="it-IT"/>
        </w:rPr>
        <w:t>vademecum sulle polizze assicurative.pdf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Caro/a Socio/a,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sei sicuramente già informato sul fatto che la tua tessera di socio/a del Movimento Libere DBN è scaduta e con essa le coperture assicurative Responsabilità Civile Terzi, Responsabilità Civile Professionale, Infortuni e Tutela Legale che il Movimento ti garantiva.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 xml:space="preserve">Probabilmente hai già sottoscritto le nuove polizze che l’AKSI ti ha proposto e che non ho modo di valutare visto il velo di la “riservatezza” steso sui contenuti  delle nuove polizze AKSI che non sono pubblicate in chiaro sul sito ( tutti parlano di “trasparenza” ma sono pochi a praticarla); sta a te fare i confronti e scegliere. 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 xml:space="preserve">Le nostre, migliorate in occasione del rinnovo di giugno, le puoi trovare in forma integrale sul sito </w:t>
      </w:r>
      <w:hyperlink r:id="rId2">
        <w:r>
          <w:rPr>
            <w:rStyle w:val="InternetLink"/>
            <w:rFonts w:eastAsia="Times New Roman"/>
            <w:i/>
            <w:color w:val="0000FF"/>
            <w:sz w:val="20"/>
            <w:szCs w:val="20"/>
            <w:u w:val="single"/>
            <w:lang w:eastAsia="it-IT"/>
          </w:rPr>
          <w:t>http://www.movimentodbn.com/polizze</w:t>
        </w:r>
      </w:hyperlink>
      <w:r>
        <w:rPr>
          <w:rFonts w:eastAsia="Times New Roman"/>
          <w:i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ind w:hanging="36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lang w:eastAsia="it-IT"/>
        </w:rPr>
        <w:t>-</w:t>
      </w:r>
      <w:r>
        <w:rPr>
          <w:i/>
          <w:sz w:val="20"/>
          <w:szCs w:val="20"/>
          <w:lang w:eastAsia="it-IT"/>
        </w:rPr>
        <w:t xml:space="preserve">          </w:t>
      </w:r>
      <w:r>
        <w:rPr>
          <w:rFonts w:eastAsia="Times New Roman"/>
          <w:i/>
          <w:sz w:val="20"/>
          <w:szCs w:val="20"/>
          <w:lang w:eastAsia="it-IT"/>
        </w:rPr>
        <w:t xml:space="preserve">Alcuni soci AKSI hanno preferito, fatti i confronti, continuare con noi. </w:t>
      </w:r>
    </w:p>
    <w:p>
      <w:pPr>
        <w:pStyle w:val="Normal"/>
        <w:spacing w:before="0" w:after="0"/>
        <w:ind w:hanging="36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lang w:eastAsia="it-IT"/>
        </w:rPr>
        <w:t>-</w:t>
      </w:r>
      <w:r>
        <w:rPr>
          <w:i/>
          <w:sz w:val="20"/>
          <w:szCs w:val="20"/>
          <w:lang w:eastAsia="it-IT"/>
        </w:rPr>
        <w:t xml:space="preserve">          </w:t>
      </w:r>
      <w:r>
        <w:rPr>
          <w:rFonts w:eastAsia="Times New Roman"/>
          <w:i/>
          <w:sz w:val="20"/>
          <w:szCs w:val="20"/>
          <w:lang w:eastAsia="it-IT"/>
        </w:rPr>
        <w:t xml:space="preserve">Altri soci AKSI, visto che la </w:t>
      </w:r>
      <w:r>
        <w:rPr>
          <w:rFonts w:eastAsia="Times New Roman"/>
          <w:b/>
          <w:bCs/>
          <w:i/>
          <w:color w:val="FF0000"/>
          <w:sz w:val="20"/>
          <w:szCs w:val="20"/>
          <w:lang w:eastAsia="it-IT"/>
        </w:rPr>
        <w:t>polizza Infortuni</w:t>
      </w:r>
      <w:r>
        <w:rPr>
          <w:rFonts w:eastAsia="Times New Roman"/>
          <w:i/>
          <w:sz w:val="20"/>
          <w:szCs w:val="20"/>
          <w:lang w:eastAsia="it-IT"/>
        </w:rPr>
        <w:t xml:space="preserve"> non è compresa tra le coperture AKSI, hanno sottoscritto con il Movimento la sola tessera </w:t>
      </w:r>
      <w:r>
        <w:rPr>
          <w:rFonts w:eastAsia="Times New Roman"/>
          <w:b/>
          <w:bCs/>
          <w:i/>
          <w:color w:val="FF0000"/>
          <w:sz w:val="20"/>
          <w:szCs w:val="20"/>
          <w:lang w:eastAsia="it-IT"/>
        </w:rPr>
        <w:t>Socio Sostenitore (15 €)</w:t>
      </w:r>
      <w:r>
        <w:rPr>
          <w:rFonts w:eastAsia="Times New Roman"/>
          <w:i/>
          <w:sz w:val="20"/>
          <w:szCs w:val="20"/>
          <w:lang w:eastAsia="it-IT"/>
        </w:rPr>
        <w:t xml:space="preserve"> per non restare scoperti relativamente a questo aspetto (vedi l’allegato vademecum a pagina</w:t>
      </w:r>
      <w:r>
        <w:rPr>
          <w:rFonts w:eastAsia="Times New Roman"/>
          <w:i/>
          <w:color w:val="1F497D"/>
          <w:sz w:val="20"/>
          <w:szCs w:val="20"/>
          <w:lang w:eastAsia="it-IT"/>
        </w:rPr>
        <w:t xml:space="preserve"> 18</w:t>
      </w:r>
      <w:r>
        <w:rPr>
          <w:rFonts w:eastAsia="Times New Roman"/>
          <w:i/>
          <w:sz w:val="20"/>
          <w:szCs w:val="20"/>
          <w:lang w:eastAsia="it-IT"/>
        </w:rPr>
        <w:t>).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Nutro qualche dubbio sul fatto che una associazione professionale di kinesiologi possa coprire in modo efficace altre discipline (cosa c’entra il tai chi chuan o lo yoga o altre ancora con la kinesiologia?), in caso di sinistro rilevante, anche qualora fosse scritto sui contratti. Ma forse mi sbaglio.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il Movimento Libere DBN invece, essendo una associazione di operatori di tutte le DBN</w:t>
      </w:r>
      <w:r>
        <w:rPr>
          <w:rFonts w:eastAsia="Times New Roman"/>
          <w:i/>
          <w:color w:val="1F497D"/>
          <w:sz w:val="20"/>
          <w:szCs w:val="20"/>
          <w:lang w:eastAsia="it-IT"/>
        </w:rPr>
        <w:t>,</w:t>
      </w:r>
      <w:r>
        <w:rPr>
          <w:rFonts w:eastAsia="Times New Roman"/>
          <w:i/>
          <w:sz w:val="20"/>
          <w:szCs w:val="20"/>
          <w:lang w:eastAsia="it-IT"/>
        </w:rPr>
        <w:t xml:space="preserve"> copre senza dubbi con una sola tessera </w:t>
      </w:r>
      <w:r>
        <w:rPr>
          <w:rFonts w:eastAsia="Times New Roman"/>
          <w:b/>
          <w:bCs/>
          <w:i/>
          <w:sz w:val="20"/>
          <w:szCs w:val="20"/>
          <w:lang w:eastAsia="it-IT"/>
        </w:rPr>
        <w:t xml:space="preserve">tutte le attività DBN </w:t>
      </w:r>
      <w:r>
        <w:rPr>
          <w:rFonts w:eastAsia="Times New Roman"/>
          <w:i/>
          <w:sz w:val="20"/>
          <w:szCs w:val="20"/>
          <w:lang w:eastAsia="it-IT"/>
        </w:rPr>
        <w:t>( (vedi un elenco indicativo e non esaustivo a pag. 23 del vademecum).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In ogni caso, per darti modo di scegliere in modo informato e consapevole, ti allego un vademecum che illustra con chiarezza le problematiche e le possibili soluzioni.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Resto a tua disposizione per ogni approfondimento.</w:t>
      </w:r>
    </w:p>
    <w:p>
      <w:pPr>
        <w:pStyle w:val="Normal"/>
        <w:spacing w:before="0" w:after="0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Claudio Parol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mentodbn.com/poliz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35:00Z</dcterms:created>
  <dc:creator>Claudio</dc:creator>
  <dc:description/>
  <cp:keywords/>
  <dc:language>en-US</dc:language>
  <cp:lastModifiedBy>Sofia Laura Sottile</cp:lastModifiedBy>
  <dcterms:modified xsi:type="dcterms:W3CDTF">2024-10-05T16:35:00Z</dcterms:modified>
  <cp:revision>2</cp:revision>
  <dc:subject/>
  <dc:title/>
</cp:coreProperties>
</file>