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Da:</w:t>
      </w:r>
      <w:r>
        <w:rPr>
          <w:rFonts w:eastAsia="Times New Roman" w:cs="Segoe UI" w:ascii="Segoe UI" w:hAnsi="Segoe UI"/>
          <w:sz w:val="20"/>
          <w:szCs w:val="20"/>
        </w:rPr>
        <w:t xml:space="preserve"> movimento presidente [mailto:presidente@movimentodbn.com] 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Inviato:</w:t>
      </w:r>
      <w:r>
        <w:rPr>
          <w:rFonts w:eastAsia="Times New Roman" w:cs="Segoe UI" w:ascii="Segoe UI" w:hAnsi="Segoe UI"/>
          <w:sz w:val="20"/>
          <w:szCs w:val="20"/>
        </w:rPr>
        <w:t xml:space="preserve"> mercoledì 10 maggio 2017 09:23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Oggetto:</w:t>
      </w:r>
      <w:r>
        <w:rPr>
          <w:rFonts w:eastAsia="Times New Roman" w:cs="Segoe UI" w:ascii="Segoe UI" w:hAnsi="Segoe UI"/>
          <w:sz w:val="20"/>
          <w:szCs w:val="20"/>
        </w:rPr>
        <w:t xml:space="preserve"> I: Le poltrone dei 4: Mirabassi ai Probiviri; la peggiore politica "invade" il CTS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  <w:t xml:space="preserve">Ai membri del CTS: segnalazione ai probiviri di comportamenti di Fiorella Mirabassi, membro del Consiglio Direttivo del 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asmetto per conoscenza la segnalazione che ho inviato due settimane fa al Collegio dei Probiviri relativa a comportamenti di Fiorella Mirabassi del Direttivo CTS e"ricandidata plurima" alla carica.</w:t>
      </w:r>
    </w:p>
    <w:p>
      <w:pPr>
        <w:pStyle w:val="Normal"/>
        <w:rPr/>
      </w:pPr>
      <w:r>
        <w:rPr/>
        <w:t>Visto il comportamento "discutibile e anomalo" del Collegio nelle mie vicende, ritengo "più prudente" rendere pubblico il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Mirabassi intende candidarsi per l’ennesima volta al Consiglio Direttivo del CTS e nel corso dell’ultima assemblea ha perorato con passione la propria causa lamentando di sacrificare per il bene comune l’impegno nel proprio Ente di Formazione Accreditato (RAU – Reiki Amore Universale) per dedicarsi al CTS. Forse la lettura della segnalazione allegata potrà aprire gli occhi a quanti vogliono aprirl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b) Molti mi hanno scritto escludendo che una candidatura alla dirigenza del CTS possa essere motivata da interessi personali essendo cariche senza emolumento. Non è proprio così. Legget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c) Altri hanno giustificato la decennale occupazione delle cariche dai "soliti 4" per mancanza di candidature alternative. Anche questo è falso. Nei Gruppi di Lavoro creati nel periodo in cui coordinavo la segreteria (2014 -2015) si stavano impegnando circa 40 persone; gruppi di lavoro che Sammaciccia si è premurato di smantellare nella primavera del 2016 per il timore di non controllarli e trovarsi attorno “teste pensanti”. Compreso il G.d.L. “verifiche e controlli” che dopo avere lavorato svolto una approfondita ricerca, su mandato del Consiglio Direttivo, per segnalare gli abusi di terminologie scorrette sui siti, si è visto insabbiare i risultati della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hiamo di portare, almeno nel CTS, una "politica al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o Par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Non allego la ampia documentazione a sostegno di quanto segnalato ai probiviri per non appesantire la lettura. T utta la documentazione è comunque a disposizione di quanti vorranno richiederme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7:00Z</dcterms:created>
  <dc:creator>user</dc:creator>
  <dc:description/>
  <dc:language>en-US</dc:language>
  <cp:lastModifiedBy>Sofia Laura Sottile</cp:lastModifiedBy>
  <dcterms:modified xsi:type="dcterms:W3CDTF">2024-10-05T16:37:00Z</dcterms:modified>
  <cp:revision>2</cp:revision>
  <dc:subject/>
  <dc:title/>
</cp:coreProperties>
</file>